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 SECCION OPINION</w:t>
      </w:r>
    </w:p>
    <w:p>
      <w:pPr>
        <w:pStyle w:val="Normal"/>
        <w:rPr/>
      </w:pPr>
      <w:r>
        <w:rPr/>
      </w:r>
    </w:p>
    <w:p>
      <w:pPr>
        <w:pStyle w:val="Normal"/>
        <w:rPr/>
      </w:pPr>
      <w:r>
        <w:rPr/>
        <w:tab/>
        <w:tab/>
        <w:tab/>
        <w:tab/>
      </w:r>
      <w:r>
        <w:rPr>
          <w:b/>
        </w:rPr>
        <w:t>MEDIUM COMPETENTE</w:t>
      </w:r>
    </w:p>
    <w:p>
      <w:pPr>
        <w:pStyle w:val="Normal"/>
        <w:rPr>
          <w:b/>
          <w:b/>
        </w:rPr>
      </w:pPr>
      <w:r>
        <w:rPr>
          <w:b/>
        </w:rPr>
      </w:r>
    </w:p>
    <w:p>
      <w:pPr>
        <w:pStyle w:val="Normal"/>
        <w:ind w:firstLine="708"/>
        <w:jc w:val="both"/>
        <w:rPr/>
      </w:pPr>
      <w:r>
        <w:rPr>
          <w:sz w:val="28"/>
          <w:szCs w:val="28"/>
        </w:rPr>
        <w:t>En apenas unos días, sin visitar ningún lugar extraño ni unos grandes almacenes, he recibido en mano, en plena calle, al menos dos ofertas irresistibles de quienes se anuncian como la solución de todos los problemas. ¡Con la que está cayendo, y ustedes y yo sin saberlo!. Pues ya ven, apenas  en 72 horas, y también a distancia si no puede salir de casa, además con experiencia nacional e internacional, que por curriculum no quede; y por supuesto con rapidez, eficacia y una garantía del 100 %., como reza el folleto de propaganda. ¿Qué más se puede pedir?. Lo mismo valen para remendar un roto que para hilvanar un descosido. Ya sea en temas personales, con ellos procederás a la  recuperación de la pareja si es que te quedan ganas, conseguirás uniones rápidas con desuniones lentísimas, y una fuerte atracción sin colonia. O lo mismo sirven en los negocios, pues anuncian que pueden mejorarlos sin subvenciones, levantan tu empresa cual Sansón,  y hasta podrás recuperar el dinero perdido, sin bancos, sin propios ni juicios cambiarios. De paso, curan la impotencia sexual, el estrés, y te ayudan a dejar el tabaco y mejorar en el deporte. Si crees que eres víctima del mal de ojo o quieres tu amuleto de la suerte, no te pierdas a estos espiritualistas y grandes maestro africanos o asiáticos, y mucho paisano, previo abono de una módica cantidad, claro.</w:t>
      </w:r>
    </w:p>
    <w:p>
      <w:pPr>
        <w:pStyle w:val="Normal"/>
        <w:jc w:val="both"/>
        <w:rPr>
          <w:sz w:val="28"/>
          <w:szCs w:val="28"/>
        </w:rPr>
      </w:pPr>
      <w:r>
        <w:rPr>
          <w:sz w:val="28"/>
          <w:szCs w:val="28"/>
        </w:rPr>
      </w:r>
    </w:p>
    <w:p>
      <w:pPr>
        <w:pStyle w:val="Normal"/>
        <w:jc w:val="both"/>
        <w:rPr>
          <w:sz w:val="28"/>
          <w:szCs w:val="28"/>
        </w:rPr>
      </w:pPr>
      <w:r>
        <w:rPr>
          <w:sz w:val="28"/>
          <w:szCs w:val="28"/>
        </w:rPr>
        <w:tab/>
        <w:t>Sin duda, nos asalta todo un ejército de videntes y clarividentes, de magos y tarotistas, de gurús, consulta-cartas e intérpretes del horóscopo, que con visa o master card, o previa llamada a una línea 800 con tarifa de 1´52 euros el minuto, te adivinan y arreglan lo que se ponga por delante. Profesionales o amaters, sólos o en equipo, en directo on line o en diferido, con tarifa plana, para familia numerosas o con bono descuento, encontrarás toda una industria que te ofrece la solución que muchos esperaban. El bálsamo de Fierabrás al alcance de tu mano. Vamos a llenar un autobús y los repartiremos entre el Paseo de la Castellana, la Carrera de San Jerónimo y el Parket bursátil para ir enderezando algunos entuertos, y otros los enviaremos a Standard &amp; Poor's a ver si se ponen las pilas. En fín, la suerte y sus auto intérpretes, doctorados en la universidad de las necesidades   ajenas, que prenden y se alimentan en una de las sociedades que más gasta en juegos del azar, agarrándose al mismo como una piedra filosofal, como una estrella mágica. Cada uno es forjador de su propia fortuna, escribía Salustio, aunque un poquito de suerte a nadie desmerece. Nada que ver con esta legión de médiums sin medi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4:00Z</dcterms:created>
  <dc:creator>FRANCISCO GARCIA CALABRES</dc:creator>
  <dc:description/>
  <cp:keywords/>
  <dc:language>en-US</dc:language>
  <cp:lastModifiedBy>FRANCISCO GARCIA CALABRES</cp:lastModifiedBy>
  <dcterms:modified xsi:type="dcterms:W3CDTF">2012-01-16T21:45:00Z</dcterms:modified>
  <cp:revision>3</cp:revision>
  <dc:subject/>
  <dc:title>DIARIO CORDOBA</dc:title>
</cp:coreProperties>
</file>